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chím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Az alchímia célja az Opus Magnum létrehozása. Az életelixír és a fémek arannyá változtatása csak állomásai az operációnak, amely a szellem anyagából való felszabadításán fáradozi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természet ellen nem lehet varázsolni, csak a természettel összhangban – Hermész Triszmegitrosz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z alábbiakban íme két alchímiai orvosság elkészítésének módja. Mindkettő a természet gyógyerejét használja fel, mert csak a természet tudja létrehozni a helyes adagolásnak azt a mértékét, amely szintétikusan gyógyít, megújít anélkül, hogy más vonatkozásban ártalmassá len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Hermetikus Napelixí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apanyaga 1 liter nemes, erős bor, lehetőleg vörö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ort addig desztiláljuk, míg sűrű, tiszta eszencia marad után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t az esszenciát ketté osztjuk. Egyik felét piros, a másik felét zöld színű kristályüvegbe öntjük, és mindkét üveget legalább két hónapon keresztül erős napfénynek tesszük 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zöld üvegben besugárzott esszencia csillapító, nyugtató hatás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iros üvegben besugárzott esszencia stimuláló, frissítő hatású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t hónapnyi erős naphatás után az elixírt már alkalmazhatjuk, mégpedig a következő módon: féldeci borban vagy cukros vízben szükség szerint három, öt, de legfeljebb hét csepp elixír adagolhat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ictor Charon – Szepes Mária: ACADÉMI OCCULTA</w:t>
    </w:r>
  </w:p>
  <w:p>
    <w:pPr>
      <w:pStyle w:val="Header"/>
      <w:rPr>
        <w:sz w:val="16"/>
      </w:rPr>
    </w:pPr>
    <w:r>
      <w:rPr>
        <w:sz w:val="16"/>
      </w:rPr>
      <w:t>Arkánum Szellemi Iskola 1994.</w:t>
    </w:r>
  </w:p>
  <w:p>
    <w:pPr>
      <w:pStyle w:val="Header"/>
      <w:rPr>
        <w:sz w:val="16"/>
      </w:rPr>
    </w:pPr>
    <w:r>
      <w:rPr>
        <w:sz w:val="16"/>
      </w:rPr>
      <w:t>ISP 963-851-118-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2:00Z</dcterms:created>
  <dc:creator>Gabriella</dc:creator>
  <dc:description/>
  <dc:language>en-US</dc:language>
  <cp:lastModifiedBy>Adrienn</cp:lastModifiedBy>
  <dcterms:modified xsi:type="dcterms:W3CDTF">2006-05-10T08:12:00Z</dcterms:modified>
  <cp:revision>3</cp:revision>
  <dc:subject/>
  <dc:title>Alchímia</dc:title>
</cp:coreProperties>
</file>