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chím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Az alchímia célja az Opus Magnum létrehozása. Az életelixír és a fémek arannyá változtatása csak állomásai az operációnak, amely a szellem anyagából való felszabadításán fáradozi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természet ellen nem lehet varázsolni, csak a természettel összhangban – Hermész Triszmegitrosz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z alábbiakban íme két alchímiai orvosság elkészítésének módja. Mindkettő a természet gyógyerejét használja fel, mert csak a természet tudja létrehozni a helyes adagolásnak azt a mértékét, amely szintétikusan gyógyít, megújít anélkül, hogy más vonatkozásban ártalmassá len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Napfénnyel besugároztatott só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ít a rákbetegség megelőzésében. Itt is radioaktív besugárzásról van szó, de a Nap szelíd, titokzatos gyógyenergiájáról, amellyel megtelítjük a sót, szervezetünk e minden nyirok-útra eljutó bennfentesét. E gyógysó, amelyet ételeink elkészítésénél felhasználunk, az immunizáló sugarakat eljuttatja a veszélyeztetett területekre anélkül, hogy életerőnket megtámadná. Mert adagolásához a természet adta a receptet.</w:t>
      </w:r>
    </w:p>
    <w:p>
      <w:pPr>
        <w:pStyle w:val="Normal"/>
        <w:jc w:val="both"/>
        <w:rPr/>
      </w:pPr>
      <w:r>
        <w:rPr/>
        <w:t xml:space="preserve"> </w:t>
      </w:r>
      <w:r>
        <w:rPr/>
        <w:t>Teregessünk szét egy lapos, eléggé nagyformátumú dobozban 1 kg sót. A só lehet jódos is. Takarjuk le valami transzparens anyaggal, mely  a fényt átengedi, a port, a szemetet, a rovarokat egyáltalán nem. Ezt a dobozt hat héten keresztül naponta tegyük ki erős naphatásnak. Minél több napfény éri, annál jobb. Hat hét után mindenfajta ételhez, amelyhez só szükséges, ebből a gyógysóból adagoljunk.</w:t>
      </w:r>
    </w:p>
    <w:p>
      <w:pPr>
        <w:pStyle w:val="Normal"/>
        <w:jc w:val="both"/>
        <w:rPr/>
      </w:pPr>
      <w:r>
        <w:rPr/>
        <w:t xml:space="preserve"> </w:t>
      </w:r>
      <w:r>
        <w:rPr/>
        <w:t>Ahhoz, hogy egész éven át megfelelő mennyiségű gyógysó álljon rendelkezésünkre, tavasztól őszig több dobozban, a doboz oldalára írt dátummal hetenkint újabb anyagot vessünk alá a besugároztatásna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ictor Charon – Szepes Mária: ACADÉMI OCCULTA</w:t>
    </w:r>
  </w:p>
  <w:p>
    <w:pPr>
      <w:pStyle w:val="Header"/>
      <w:rPr>
        <w:sz w:val="16"/>
      </w:rPr>
    </w:pPr>
    <w:r>
      <w:rPr>
        <w:sz w:val="16"/>
      </w:rPr>
      <w:t>Arkánum Szellemi Iskola 1994.</w:t>
    </w:r>
  </w:p>
  <w:p>
    <w:pPr>
      <w:pStyle w:val="Header"/>
      <w:rPr>
        <w:sz w:val="16"/>
      </w:rPr>
    </w:pPr>
    <w:r>
      <w:rPr>
        <w:sz w:val="16"/>
      </w:rPr>
      <w:t>ISP 963-851-118-7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2:00Z</dcterms:created>
  <dc:creator>Gabriella</dc:creator>
  <dc:description/>
  <dc:language>en-US</dc:language>
  <cp:lastModifiedBy>Adrienn</cp:lastModifiedBy>
  <dcterms:modified xsi:type="dcterms:W3CDTF">2006-05-10T08:12:00Z</dcterms:modified>
  <cp:revision>2</cp:revision>
  <dc:subject/>
  <dc:title>Alchímia</dc:title>
</cp:coreProperties>
</file>