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32"/>
          <w:szCs w:val="32"/>
        </w:rPr>
      </w:pPr>
      <w:r>
        <w:rPr>
          <w:rFonts w:cs="Arial" w:ascii="Arial" w:hAnsi="Arial"/>
          <w:b/>
          <w:bCs/>
          <w:kern w:val="2"/>
          <w:sz w:val="32"/>
          <w:szCs w:val="32"/>
        </w:rPr>
        <w:t>Hermetika praxis</w:t>
      </w:r>
    </w:p>
    <w:p>
      <w:pPr>
        <w:pStyle w:val="TextBody"/>
        <w:rPr>
          <w:rFonts w:ascii="Arial" w:hAnsi="Arial" w:cs="Arial"/>
          <w:b/>
          <w:b/>
          <w:bCs/>
          <w:kern w:val="2"/>
          <w:sz w:val="32"/>
          <w:szCs w:val="32"/>
        </w:rPr>
      </w:pPr>
      <w:r>
        <w:rPr>
          <w:rFonts w:cs="Arial" w:ascii="Arial" w:hAnsi="Arial"/>
          <w:b/>
          <w:bCs/>
          <w:kern w:val="2"/>
          <w:sz w:val="32"/>
          <w:szCs w:val="32"/>
        </w:rPr>
      </w:r>
    </w:p>
    <w:p>
      <w:pPr>
        <w:pStyle w:val="Heading2"/>
        <w:rPr/>
      </w:pPr>
      <w:r>
        <w:rPr/>
        <w:t>Gyakorlat a harmadik szem tudatosítására (20 nap x 10 perc)</w:t>
      </w:r>
    </w:p>
    <w:p>
      <w:pPr>
        <w:pStyle w:val="Normal"/>
        <w:rPr/>
      </w:pPr>
      <w:r>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 harmadik szem a „mágikus” képességek, a lényeglátás szerve. Ma már csak két mirigy, a tobozmirigy (glandula pinalis) és a hipofízis mirigy (glandula pitutaria)csökevénye emlékeztetnek rá, ősi ázsiai szobrok, istenalakok homlokán világító drágakövek, és az egyiptomi kígyós hajpá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z a szem valóban látott, ám a formák mentális ábrák, három élű pentagrammok voltak számára. A három szemű homo-mágus két világ nyitott szemű polgára volt, értette az életet, a természet legmélyebb összefüggései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hermetika ezért fáradozik e szem „felnyitásán”. Mai csökevénye, a tobozmirigy és a hipofízis olyanok, mint a gubóban lévő szárnyas princípiumok. Azt, hogy a gubóban lévő lény megérett a szabadulásra, benső állapota, felduzzadása, erővel és hővel való telítettsége jelz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z a gyakorlat s misztérium-szerv vérrel való ellátására törekszik.</w:t>
      </w:r>
    </w:p>
    <w:p>
      <w:pPr>
        <w:pStyle w:val="Normal"/>
        <w:jc w:val="both"/>
        <w:rPr>
          <w:rFonts w:ascii="Courier New" w:hAnsi="Courier New" w:cs="Courier New"/>
        </w:rPr>
      </w:pPr>
      <w:r>
        <w:rPr>
          <w:rFonts w:cs="Courier New" w:ascii="Courier New" w:hAnsi="Courier New"/>
        </w:rPr>
      </w:r>
    </w:p>
    <w:p>
      <w:pPr>
        <w:pStyle w:val="TextBody"/>
        <w:rPr/>
      </w:pPr>
      <w:r>
        <w:rPr/>
        <w:t xml:space="preserve"> </w:t>
      </w:r>
      <w:r>
        <w:rPr/>
        <w:t>Üljünk le egy székre és hajoljunk mélyen előre, arcunkat két tenyerünkbe takarva. Öt vagy tízpercen keresztül tartsuk fenn ezt a helyzetet és feszülten figyeljünk belső látóterünkbe, miféle fényhatások, érzetek, színek erősödnek be vagy villannak fel ott. E pozitúra, a gravitáció törvénye szerint fokozott vérellátásban részesíti e mirigyeket. Minél mélyebbre hajtjuk homlokunkat – anélkül persze, hogy ez kellemetlen szorongást vagy túl nagy erőfeszítést jelenten – annál több vér áramlik a két misztikus centrumba.</w:t>
      </w:r>
    </w:p>
    <w:p>
      <w:pPr>
        <w:pStyle w:val="TextBody"/>
        <w:rPr/>
      </w:pPr>
      <w:r>
        <w:rPr/>
        <w:t xml:space="preserve"> </w:t>
      </w:r>
      <w:r>
        <w:rPr/>
        <w:t>Ahol a szín és fényhatásokat tudomásul vesszük, ugyanaz a tér, ahol általában képzelünk: két szemünk fölött belül, valahol a homlokunk közepén dimenziók mélységébe öblösödő mikrokozmikus végtelenségben. De ez az a tér, ahol álmaink is zajlanak és meditációink dinamikus szimbólumai lüktetnek. Amit itt látunk, azt a befelé fordult, belső imaginációs folyamatainkat vetítő és szemlélő harmadik szemünkkel vesszük tudomásul. Ez a meditációs tér. Ez az álomtér. S ez a harmadik szem rejtélyes, homályos, vaksági foltokkal küszködő régiója, amely azelőtt nemcsak mindhárom síkot bevilágító fényárban úszott, hanem a teremtő mágia korlátlan hatalmával létre is hozta, életre keltette a képet, amelyet elképzelt.</w:t>
      </w:r>
    </w:p>
    <w:p>
      <w:pPr>
        <w:pStyle w:val="TextBody"/>
        <w:rPr/>
      </w:pPr>
      <w:r>
        <w:rPr/>
        <w:t xml:space="preserve"> </w:t>
      </w:r>
      <w:r>
        <w:rPr/>
        <w:t xml:space="preserve">A gyakorlat ötödik napján már rendszerint nemcsak fény- és színjelenségek, hanem kaotikus képek is felmerülnek. </w:t>
      </w:r>
    </w:p>
    <w:p>
      <w:pPr>
        <w:pStyle w:val="TextBody"/>
        <w:rPr/>
      </w:pPr>
      <w:r>
        <w:rPr/>
        <w:t xml:space="preserve"> </w:t>
      </w:r>
      <w:r>
        <w:rPr/>
        <w:t>A gyakorlat tizedik napján az ezoterikus Páholy vezetője egy szimbólumot írt elő számunkra, amelyet képzeletben be kell helyeznünk látóterünk közepébe, mégpedig minden nap más és más színben, ugyancsak tíz napon keresztül. Ezt a szimbólumot ugyancsak kartonpapírra rajzoljuk a két gyertya között 3-4 percen át exponáljuk, azután ugyanúgy járunk el, mint a bolygó-meditációknál.</w:t>
      </w:r>
    </w:p>
    <w:p>
      <w:pPr>
        <w:pStyle w:val="TextBody"/>
        <w:rPr/>
      </w:pPr>
      <w:r>
        <w:rPr/>
        <w:t xml:space="preserve"> </w:t>
      </w:r>
      <w:r>
        <w:rPr/>
        <w:t xml:space="preserve">Amint lehunyjuk szemünket, és a szimbólumot behelyeztük, az önálló életre kel, tagokat növeszt, átalakul, forog, különös pantomimbe kezd. </w:t>
      </w:r>
      <w:r>
        <w:rPr>
          <w:u w:val="single"/>
        </w:rPr>
        <w:t>Erről a folyamatról is vezessünk pontos beszámolót,</w:t>
      </w:r>
      <w:r>
        <w:rPr/>
        <w:t xml:space="preserve"> mivel a szimbólum viselkedése fontos üzenetet rejthet fejlődésünkre nézv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Wictor Charon – Szepes Mária: ACADÉMI OCCULTA</w:t>
    </w:r>
  </w:p>
  <w:p>
    <w:pPr>
      <w:pStyle w:val="Header"/>
      <w:rPr>
        <w:sz w:val="16"/>
      </w:rPr>
    </w:pPr>
    <w:r>
      <w:rPr>
        <w:sz w:val="16"/>
      </w:rPr>
      <w:t>Arkánum Szellemi Iskola 1994.</w:t>
    </w:r>
  </w:p>
  <w:p>
    <w:pPr>
      <w:pStyle w:val="Header"/>
      <w:rPr>
        <w:sz w:val="16"/>
      </w:rPr>
    </w:pPr>
    <w:r>
      <w:rPr>
        <w:sz w:val="16"/>
      </w:rPr>
      <w:t>ISP 963-851-11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8:00Z</dcterms:created>
  <dc:creator>Családi</dc:creator>
  <dc:description/>
  <dc:language>en-US</dc:language>
  <cp:lastModifiedBy>Adrienn</cp:lastModifiedBy>
  <cp:lastPrinted>2006-04-10T18:04:00Z</cp:lastPrinted>
  <dcterms:modified xsi:type="dcterms:W3CDTF">2006-05-10T08:09:00Z</dcterms:modified>
  <cp:revision>3</cp:revision>
  <dc:subject/>
  <dc:title>Hermetika praxis</dc:title>
</cp:coreProperties>
</file>