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Hermetika praxis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Gyakorlat a harmadik szem tudatosítására </w:t>
        <w:br/>
        <w:t xml:space="preserve"> - Pszichometriai meditáci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acque a 3. szemet a tisztánlátás és valami transzcendens szaglás szervének rekonstruálja. Ez a „szaglás” az állatok birtokában még megvan, a ma emberében már csak mint intuíció dereng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z ún. néma, élettelen tárgyak jelbeszéde formájukon kívül a szaguk is. Mert a világon mindennek van szaga, finom emanációja, amelyben benne rétegződik a test egész létének történetének minden eleme benne rétegződik. Bármilyen tárgy, ha érintkezésbe jut egy másikkal, magába szív valamit és önmagából is átad, saját mikro-részeiből belecsempész a másikba. Ez a szolidaritás univerzális törvényének megnyilvánulása a mélyebb létsíkoko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 xml:space="preserve"> </w:t>
      </w:r>
      <w:r>
        <w:rPr/>
        <w:t>Különféle kisebb tárgyakat (pl. szemüveget, ékszert, ceruzát, régi levelet, fényképet, csatot, stb.…), amelyek eredetét nem ismerjük, a harmadik szem revitelizációjának mélyen előrehajló pozitúrájában, lehunyt szemmel homlokunk közepére, majd jobb és bal halántékunkra szorítunk, majd végül megszagoljuk. Persze egyszerre mindig csak egy tárggyal kísérletezzünk, és addig folytatjuk a gyakorlatot, míg sikerül vele kontentust teremtenünk.</w:t>
      </w:r>
    </w:p>
    <w:p>
      <w:pPr>
        <w:pStyle w:val="Normal"/>
        <w:jc w:val="both"/>
        <w:rPr/>
      </w:pPr>
      <w:r>
        <w:rPr/>
        <w:t xml:space="preserve"> </w:t>
      </w:r>
      <w:r>
        <w:rPr/>
        <w:t>A tárgy emanációit szintén meditációs terünkben tudatosítjuk. Ott bukkannak fel a réveteg közlések, vagy élesen felvillanó képek, ábrák, színek, gondolatok: a tárgy történetének, eleinte összefüggéstelen s gyakran szimbolikus töredékei.</w:t>
      </w:r>
    </w:p>
    <w:p>
      <w:pPr>
        <w:pStyle w:val="Normal"/>
        <w:jc w:val="both"/>
        <w:rPr/>
      </w:pPr>
      <w:r>
        <w:rPr/>
        <w:t xml:space="preserve"> </w:t>
      </w:r>
      <w:r>
        <w:rPr/>
        <w:t>Mikor a tárgyat megszagoljuk, benső magatartásunk pszichikailag nyitott és érzékeny figyelő legyen, mintha a természet jelbeszédének egy igen halk, rejtélyes közlését hallgatnánk feszült, különös fél-ébrenléttel. Mélyen szívjuk be a furcsa szagáramokat a felületi legerősebb szaghatásokon túlnyomulva. Ha nem riaszt vissza bennünket racionális rövidzárlat és kétely, ha türelmetlenség nélkül tartani tudjuk a feszült kontaktust, megdöbbentő szagmotívumok vegyülnek bele az először homogénnek tónusba. A legváratlanabb hatások: vér, sós szél, betegszobaszag, temetőbűz. S e szagokhoz képek társulnak. Arcok, alakok, jelenetek, vagy idegenszerű asszociáció sorok indulnak ki belőlük.</w:t>
      </w:r>
    </w:p>
    <w:p>
      <w:pPr>
        <w:pStyle w:val="Normal"/>
        <w:jc w:val="both"/>
        <w:rPr/>
      </w:pPr>
      <w:r>
        <w:rPr/>
        <w:t xml:space="preserve"> </w:t>
      </w:r>
      <w:r>
        <w:rPr/>
        <w:t>Ha a gyakorlatot egyedül végezzük, utána írjuk le tapasztalatainkat. Ha egy társunk jelenlétében, spontán mondjuk el a tárgyhoz társuló benyomásainkat, s azokat valaki más jegyezze fel. A gyakorlat ilyenfajta spontaneitásában rejtőznek a legdrámaibb és legmeglepőbb eredménye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Wictor Charon – Szepes Mária: ACADÉMI OCCULTA</w:t>
    </w:r>
  </w:p>
  <w:p>
    <w:pPr>
      <w:pStyle w:val="Header"/>
      <w:rPr/>
    </w:pPr>
    <w:r>
      <w:rPr>
        <w:sz w:val="16"/>
      </w:rPr>
      <w:t>Arkánum Szellemi Iskola 1994.</w:t>
    </w:r>
  </w:p>
  <w:p>
    <w:pPr>
      <w:pStyle w:val="Header"/>
      <w:rPr>
        <w:sz w:val="16"/>
      </w:rPr>
    </w:pPr>
    <w:r>
      <w:rPr>
        <w:sz w:val="16"/>
      </w:rPr>
      <w:t>ISP 963-851-118-7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10:00Z</dcterms:created>
  <dc:creator>Családi</dc:creator>
  <dc:description/>
  <dc:language>en-US</dc:language>
  <cp:lastModifiedBy>Adrienn</cp:lastModifiedBy>
  <cp:lastPrinted>2006-04-10T18:04:00Z</cp:lastPrinted>
  <dcterms:modified xsi:type="dcterms:W3CDTF">2006-05-10T08:10:00Z</dcterms:modified>
  <cp:revision>2</cp:revision>
  <dc:subject/>
  <dc:title>Hermetika praxis</dc:title>
</cp:coreProperties>
</file>