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Kozmikus Yog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ibet Alchimiája. Technikai renszere magasabb rendű az Alchimiáénáál, mivel operációi sohasem kezdődnek alacsonyabban az asztrál-síknál. Ez az ember jelen fejlődése mellett elérhető legmagasabb ezoterikus praxi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/>
      </w:pPr>
      <w:r>
        <w:rPr/>
        <w:t>A Tsöd (10 nap x 1-fél ó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A visszafelé vezető, balsodrású spirálisnak megrövidített útja. A tibeti Yogi itt komprimitáltan éli át egész szellemi aeónok szellemi tartalmát és tapasztalataikat saját testében demonstrálja. E módszer a kivülállónak önkínzás, a szenvedések rafinált, perverz, mazochisztikus túlfeszítésnek tűnik. A yogi pedig ezalatt százezer halált hal. Millió és millió lényben vész el. Hatalmas intellektusa a testébe zárt sejtek és atom-egyedek tudatával azonosul. Egyszerre megismeri azt a mérhetetlen szenvedés-láncolatot, melybe a mikro-kozmosz születése és fenntartása a nála kisebb egyedeknek, minden létbehívott, életszomjjal telített paránynak kerül. Ezt felismerve, hozzálát, hogy az anyag és szervezete bilincseibe zárt elemeket felszabadítsa, átszellemítse. Ez a titáni, kombinált yoga-alchimiai művelet a vezeklés legtöményebb formája. Ezt nevezik a „nyílegyenes ösvény”-nek.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A Tsöd egyes formáinak,  ritusainak részben való leírása megtalálható Alexandra David Neelo: Heilge und Hexen és Ewans Wentz: Die Geheimlehre Tibets” c. munkáiban. A magasabb Kozmikus Yoga, vagyis az Ezotéria Tsöd-je azonban nem kerül nyilvánosságra, mivel még soha egyetlen sort sem vetettek róla papírra. A neofita – mestere szóbeli közlése által – csak olyan próbák után jutott e legnagyobb tudás birtokába, amelyek kétségtelenné tették, hogy sohasem fogja azt kiszolgáltatni.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A Tsöd operációja rejti a karma-összevonás, karma-transzformáció, vagyis az élmények és tapasztalatok mentális-Cherub-i síkra való áttolásának lehetőségét. Mert a mélységi zónák szélesen terjengő, ólmos lassúsággal kanyargó spirálösvényeiről a fejlődés minden olyan pontján át lehet váltani az imaginációs-mágikus nyílegyenes ösvényre, ahol a szellem céljai és kibontakozó képességgei veszik át a vezetést az anyag törvényei fölött.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A szellem egészen más dimenziók között, illetve sokkal több dimenzióban él, mint a test. A tömörségben és sebezhetőségben félelmetes módon determinált fizikum, csak a matéria akadályain kerserves küzdelem árán áthatolva s a három dimenzió korlátai között juthat közelebb céljaihoz. A szellem az elgondolás és elképzelés ezred másodpercében, dimenziókat átvágva azonnal ott lehet, ahová imaginációja vetíti.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Mikor valaki már hosszú inkarnáció-láncot pergetett végig s az emberi komédia legtöbb szerepét belülről ismeri, mert magára öltötte, átélte és átszenvedte, akkor minden jelenségben felismeri lassan az örök ismétlődés ritmusát. Felismeri a formákban a szimbólum-tartalmat, a színes, kísértő, illatos, szédítően vonzó hatásokban a csapdát, amelybe számtalanszor belezuhant.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Olyan élményekről, ízekről, reakciókról van tudattalan emlékezete, amelyek ösztönös tilalmakkal elriasztják kívánatos dolgoktól, s az anyag lehetőségei között habozóvá teszik. Ez a stádium az, mikor elkezdődik a materiális kiélésektől önként visszavonuló erők átköltözése a mentális régiókba. Csak olyan egyéniség képes imagináció által való karma-oldásra, akinek lelki-gondolati élete vált lénye domináns motívumává. Akinek mágikus képzelete olyan intenzív, hogy e varázslat által a fantazma fizikai tapasztalással egyenértékűvé válik.</w:t>
      </w:r>
    </w:p>
    <w:p>
      <w:pPr>
        <w:pStyle w:val="TextBody"/>
        <w:rPr/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A karma nem dogmává merevült törvény, hanem határtalanul elasztikus fejlelsztő eleme a léleknek. A tettek következményeinek aszolválása, vágyak, tettek, szerepek tervek, kiélése bármelyik magasabb síkra áttolható, feltéve, hogy már éretté váltunk e kísérletre. Érettségünk fokmérője, egyéni karma-időnk szerint, találkozásunk az okkult gondolattal s képességünk rá, hogy a hermetikus kulcsokat, melyeket felkínál, alkalmazni tudju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Courier New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nél az első kis Tsöd kísérletnél elővesszük a Hermetika praxisában avatott karton-lapot, amelyet bolygó-princípiumokkal való unió gyakorlatában képzelet-erőkkel töltöttünk. E karton az a miniatűr Kylkhor, amelyet a különféle lehetőségek közül mint kívánatos szerepet választottunk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zt a kartont tegyük most operáció tárgyává tíz napon keresztül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Öt napon át építsük fel izzó színekkel, szédítő perspektívákkal, sikerekkel, élvezetekkel az egész konstrukciót, hogy zengjen, szikrázzon, bennünk minden gyökere, elégtétele, szépség és hatalom mámora. E kontaktust a kartonnal fokozzuk olyan intenzívvé, hogy becsvágy és örömsóvárgásunk szinte hőként áradjon ki belől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következő öt napon át vetítsük figyelmünket a ragyogó szerep mély árnyékaira, amelyek minden teljesülés és kiteljesedés ellenére ott sötétlenek a szerep nyomában. A sikertelen, halvány egyéniségek sorsán átvonuló gátlástalan, provokatív jelenség körül felcsapó irigységre és gyűlölet hullámra. Emeljük premierplánba a legdiadalmasabb egyéniség erejének törvényszerű elapadását s magát a mulandóságot, amelyben minden akciója végbemegy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ncentráljunk a gondolatra, hogy a ragyogó figura, akinek habitusát magunkra öltöttük, akármilyen messze világító fárosz, ha égig lángol is, és, tehát elég, minden bizonnyal elhamvad, s marék hamuvá lesz valami szürke, elfelejtett tájban. Olimpusz is elnéptelenedett. Az Istenek is megöregszenek, elmúlnak s a mennyországok, mégha fény-aeonokon át virágzottak is, elhervadtak végül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yakorlatunkban tehát, mint keleti mágus a mangó fát, egyetelen kis magból növeljük meg, bontsuk szétáradó, lángoló valósággá vágyakozásunk csíráit. Éljük át kiteljesedését, azután szüreteljük le tapasztalatait a képzelet-dimenziók összevont, hallatlan feszültségű régióiban. Kíséreljük meg létrehozni magunkban azt a konzekvenciát, élményszerű meggyőződést, jellemformáló, erkölcsi többletet, amely esetleg egy egész, brutális szenvedésekkel és csalódásokkal telet inkarnáció-sort tesz feleslegessé számunk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Wictor Charon – Szepes Mária: ACADÉMI OCCULTA</w:t>
    </w:r>
  </w:p>
  <w:p>
    <w:pPr>
      <w:pStyle w:val="Header"/>
      <w:rPr>
        <w:sz w:val="16"/>
      </w:rPr>
    </w:pPr>
    <w:r>
      <w:rPr>
        <w:sz w:val="16"/>
      </w:rPr>
      <w:t>Arkánum Szellemi Iskola 1994.</w:t>
    </w:r>
  </w:p>
  <w:p>
    <w:pPr>
      <w:pStyle w:val="Header"/>
      <w:rPr>
        <w:sz w:val="16"/>
      </w:rPr>
    </w:pPr>
    <w:r>
      <w:rPr>
        <w:sz w:val="16"/>
      </w:rPr>
      <w:t>ISP 963-851-118-7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26:00Z</dcterms:created>
  <dc:creator>Gabriella</dc:creator>
  <dc:description/>
  <dc:language>en-US</dc:language>
  <cp:lastModifiedBy>Gabriella</cp:lastModifiedBy>
  <dcterms:modified xsi:type="dcterms:W3CDTF">2006-05-09T19:25:00Z</dcterms:modified>
  <cp:revision>3</cp:revision>
  <dc:subject/>
  <dc:title>Alchímia</dc:title>
</cp:coreProperties>
</file>