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Hermetika praxis</w:t>
      </w:r>
    </w:p>
    <w:p>
      <w:pPr>
        <w:pStyle w:val="Heading2"/>
        <w:rPr/>
      </w:pPr>
      <w:r>
        <w:rPr/>
        <w:t>Gyakorlat a 7 kozmikus princípium átélésére (10 nap x fél ó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</w:rPr>
        <w:t xml:space="preserve">Hét teremtő elvet, hét ideált, hét princípiumot ismer a Hermetika. A Naprendszer hét bolygója ezeknek külső megtestesülései, jelképei (ezek az erők nélkülük is léteznek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bolygók az emberi testben is keringenek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z a munka többirányú egyéni lehetőséget kínál, aszerint ki melyik oldalról tudja és kívánja megközelíteni a bolygók lényegét. Analitikus természet az elemzés, összehasonlítás módszerével hatolhat közelebb tárgyához, művészi imaginációval bíró egyéniség e képességén át kapcsolódhat össze vele. A gyakorlat alapja azonban minden esetben eg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 </w:t>
      </w:r>
      <w:r>
        <w:rPr/>
        <w:t>Készítsünk 7 db kartonlapot a hét bolygó ábrájával. Írjuk az ábra alá a bolygó néhány pregnáns jellegzetességét (lásd: lentebb) ilyen módon:</w:t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chemy" w:cs="Alchemy" w:ascii="Alchemy" w:hAnsi="Alchemy"/>
              </w:rPr>
              <w:t></w:t>
            </w:r>
            <w:r>
              <w:rPr/>
              <w:t>Mág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karaterő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rősza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ar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eigázá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centráci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hadvezér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mindenkori napnak megfelelő kartonlapot támasszuk fel két égő gyertya közé.  A gyertyákat mindig balról jobbra gyújtjuk meg és jobbról balra oltjuk el.</w:t>
      </w:r>
    </w:p>
    <w:p>
      <w:pPr>
        <w:pStyle w:val="TextBody"/>
        <w:rPr/>
      </w:pPr>
      <w:r>
        <w:rPr/>
        <w:t xml:space="preserve"> </w:t>
      </w:r>
      <w:r>
        <w:rPr/>
        <w:t>Üljünk le a kartonlap elé egyenes gerinccel, térdünkön nyugtatott kézzel. Vegyünk néhány lassú, mély lélegzetet, hogy szívverésünk lenyugodjon és gondolataink elcsendesüljenek. Ezután szemünket öt percen át szegezzük a kartonlapra. Először az ábrát exponáljuk, azután az alája írt fogalmakat. Öt perc után oltsuk el a gyertyákat, s szemünket lehunyva meditáljunk. Mélyedjünk el a planéta karakterében. Meditáljunk rajta, hogy pozitív és negatív elemeiből mi erőtlen és mi túlméretezett bennünk. Mi az, amit szeretnénk felerősíteni vagy megszerezni, és mi az, aminek mértékét szívesen lecsökkentenénk.</w:t>
      </w:r>
    </w:p>
    <w:p>
      <w:pPr>
        <w:pStyle w:val="TextBody"/>
        <w:rPr/>
      </w:pPr>
      <w:r>
        <w:rPr/>
        <w:t xml:space="preserve"> </w:t>
      </w:r>
      <w:r>
        <w:rPr/>
        <w:t>A hét napjai hétféle bolygóprincípiumán keresztül haladva válasszuk ki magunknak azt a bolygót, amelynek elemei és lehetőségei ideálunkat jelentik, amelynek szerepét a legmagasabb kiteljesedésében végigjátszanánk. Ezek a szerepek: a tisztánlátó-médium, a hadvezér, a sebész, a pszichológus-diplomata, az író-tanító, a művész, a tudós, az uralkodó-diktátor.</w:t>
      </w:r>
    </w:p>
    <w:p>
      <w:pPr>
        <w:pStyle w:val="TextBody"/>
        <w:rPr/>
      </w:pPr>
      <w:r>
        <w:rPr/>
        <w:t xml:space="preserve"> </w:t>
      </w:r>
      <w:r>
        <w:rPr/>
        <w:t>A művészi imaginációval telített egyéniség kibővítheti a gyakorlatot oly módon, hogy a gyakorlatra fordított fél órából az utolsó tíz percet a bolygó mitikus ideáljának életre keltésére fordítja. Ehhez persze ismernie kell az ősi mítosz-szimbológiát. Mert az antik népek mítoszainak ragyogó alakjaival kell magát azonosítania, felemelkedve a sziderikus képzelet-régiók szédítő dimenziói közé.</w:t>
      </w:r>
    </w:p>
    <w:p>
      <w:pPr>
        <w:pStyle w:val="TextBody"/>
        <w:rPr/>
      </w:pPr>
      <w:r>
        <w:rPr/>
        <w:t xml:space="preserve"> </w:t>
      </w:r>
      <w:r>
        <w:rPr/>
        <w:t>Ebben az operációban az imagináció a hatalmasan széttágult egoban felizzítja a bolygó-titánok életérzését, hatalmi tudatát, teremtő örömét. Ha Zeusz, Jupiter, Merkúr, Luna, Mars, Helios antik istenalakjait ölti magára a neofita, az olimposzi milliőt úgy díszletezheti be, ahogy művészi vénájától és képzeletétől telik. Egyedül az a fontos, hogy a mitikus egyéniség, akinek habitusát magára ölti pontosan megfeleljen a bolygó karakterének.</w:t>
      </w:r>
    </w:p>
    <w:p>
      <w:pPr>
        <w:pStyle w:val="TextBody"/>
        <w:rPr/>
      </w:pPr>
      <w:r>
        <w:rPr/>
        <w:t xml:space="preserve"> </w:t>
      </w:r>
      <w:r>
        <w:rPr/>
        <w:t>A hét nap letelte után, a még hátralévő három napon át a meditációra szánt fél órát ugyancsak felosztjuk a kiválasztott fizikai és az annak megfelelő mitikus ideál között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730"/>
        <w:gridCol w:w="108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</w:t>
            </w:r>
            <w:r>
              <w:rPr/>
              <w:t>Na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asugárzó istenség. Lélek. Életadó hő. Az Ősforrás. A világosság elv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asárnap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</w:t>
            </w:r>
            <w:r>
              <w:rPr/>
              <w:t>Hold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minitás. Passzivitás. Változás. Intuíció. Befogadás. Közvetíté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étf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</w:t>
            </w:r>
            <w:r>
              <w:rPr/>
              <w:t>Vénusz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élet öröme és élvezete. A teremtés vágya és kedvelése. A formaalkotás, művészi szépség kultusza. Művészetek életigenlő, áradó ereje és szenvedélyesség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énte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</w:t>
            </w:r>
            <w:r>
              <w:rPr/>
              <w:t>Merkúr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dás. Szellem. Értelem. Mozgékonyság. Mint a meg nem nyilvánult Istenség Arkánumának hordozója, a princípiumával visszavezethet a megnyilvánult Istenség állapotából a meg nem nyilvánult Istenség állapotáb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erd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</w:t>
            </w:r>
            <w:r>
              <w:rPr/>
              <w:t>Mars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araterő. Elektromosság. Erőszak. Harc. Leigázás. Koncentráci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ed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</w:t>
            </w:r>
            <w:r>
              <w:rPr/>
              <w:t>Szaturnusz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merevedés. Sűrűsödés. Piknózis. Kristallizáció. A Karma. Megvilágosodás a szenvedésen, tapasztaláson keresztül. Szanszára az élet körforgás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omba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lchemy" w:cs="Alchemy" w:ascii="Alchemy" w:hAnsi="Alchemy"/>
              </w:rPr>
              <w:t></w:t>
            </w:r>
            <w:r>
              <w:rPr/>
              <w:t>Jupiter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képződés. Szolgálat. Igazság. Közösségi gondolat. Egyesülés. Rendszerépítés. A görög mitológia mennydörgő Zeusz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sütört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lchem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ictor Charon – Szepes Mária: ACADÉMI OCCULTA</w:t>
    </w:r>
  </w:p>
  <w:p>
    <w:pPr>
      <w:pStyle w:val="Header"/>
      <w:rPr>
        <w:sz w:val="16"/>
      </w:rPr>
    </w:pPr>
    <w:r>
      <w:rPr>
        <w:sz w:val="16"/>
      </w:rPr>
      <w:t>Arkánum Szellemi Iskola 1994.</w:t>
    </w:r>
  </w:p>
  <w:p>
    <w:pPr>
      <w:pStyle w:val="Header"/>
      <w:rPr>
        <w:sz w:val="16"/>
      </w:rPr>
    </w:pPr>
    <w:r>
      <w:rPr>
        <w:sz w:val="16"/>
      </w:rPr>
      <w:t>ISP 963-851-118-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>Családi</dc:creator>
  <dc:description/>
  <dc:language>en-US</dc:language>
  <cp:lastModifiedBy>Adrienn</cp:lastModifiedBy>
  <cp:lastPrinted>2006-04-10T18:04:00Z</cp:lastPrinted>
  <dcterms:modified xsi:type="dcterms:W3CDTF">2006-05-10T08:11:00Z</dcterms:modified>
  <cp:revision>2</cp:revision>
  <dc:subject/>
  <dc:title>Hermetika praxis</dc:title>
</cp:coreProperties>
</file>