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ISSZAHATOLÁS SAJÁT GYÖKEREINKHEZ</w:t>
      </w:r>
    </w:p>
    <w:p>
      <w:pPr>
        <w:pStyle w:val="TextBody"/>
        <w:rPr/>
      </w:pPr>
      <w:r>
        <w:rPr/>
        <w:br/>
        <w:t>Szepes Mária: Csillagjóga – A kozmikus vándorlás praxisa</w:t>
        <w:br/>
        <w:t>Édesvíz Kiadó, Bp., 2004</w:t>
        <w:br/>
        <w:t>ISBN: 963 528 80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Ha helyre szeretnénk állítani kapcsolatunkat kiterjedésünk magasabb kiterjedésével érzékszerveink gátakká válhatnak asztromentális lényünkben. (Ez a magyarázata a </w:t>
      </w:r>
      <w:r>
        <w:rPr>
          <w:rFonts w:cs="Courier New" w:ascii="Courier New" w:hAnsi="Courier New"/>
          <w:b/>
          <w:bCs/>
          <w:sz w:val="20"/>
        </w:rPr>
        <w:t>neurózis</w:t>
      </w:r>
      <w:r>
        <w:rPr>
          <w:rFonts w:cs="Courier New" w:ascii="Courier New" w:hAnsi="Courier New"/>
          <w:sz w:val="20"/>
        </w:rPr>
        <w:t>nak.) Sokan elindulnak ezen az úton, ám félúton megragadnak, sem ide, sem oda nem tartoznak. Dönteni kell.</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A gyakorlatban nem fizikai jógamozdulatok szerepelnek, hanem képzeletünkben és a magasabb tudatunkban intenzíven átélt képekről van szó.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Urald csillagaid!” – nem a kozmosz nagy csillagképeit, hanem benső mikrokozmoszod planétagigászait. Ám a kettő egy és ugyanaz. Amint fenn, úgy len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mediátcióssorban feltöltődhetsz, de sok előgyakorlat és tanulmány szükséges a kimerítően mély és teljes eredményhez. Ám maguk pozitúrák és a képzeletben felizzított színek is adhatnak azonban rendkívüli tapasztalatokat, tartalmazhatnak a továbbhaladáshoz inspiráló erőke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z a gyakorlat iskolánkban ment végbe, az „élő tűz”, tehát két égő gyertya fényébe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sz w:val="20"/>
        </w:rPr>
        <w:t>Foglaljuk el helyünket egyiptomi ülésmódban, térdünkön nyugtatott kézzel. Lassú, egyenletes, erőlködés nélküli légzéssel tisztítsuk meg szervezetünket minden szorongástól, nyugtalanságtól. Belégzésnél tiszta oxigént szívjunk magunkba. Kilégzésnél űzzük el kedélyünk fülledt szellőzetlenségét lényünkbe hatoló, friss áramlatokkal. E nyugodt légzés lecsillapítja szerveink működésének egyenetlenségét. Szívverésünk lassúbbá válik. Úgy pihenünk el általa, mint álom és ébrenlét határán, ahol megtörténik az éber, nappali idegpályáink átkapcsolása éjszakai, személytelenebb állapotba. Fejtetőszervünkben tudatosítjuk az „égi infúziót”. Érezzük gyémántcseppjeinek útját ereinkben. Nedvei oldanak, tisztítanak, elixírként gyógyítanak bennünket. Figyeljük az egyik gyertya lángját, de végtelenre állított pillantással, amely megnöveli fényének aranyszínű udvarát. Hunyjuk le a szemünket, anélkül hogy e derűt sugárzó hőérzet megváltoznék. Álomterünkben tovább világít az „élő tűz”, és hatalmasra tágul. Gondolattestünk súlytalanul átsiklik rajta. Benső világegyetemünk mélykék bársonya tárul fel előttünk ezüstös sugárhúrokat zengetve, fényhálót szőve. Csillagok keringésének növekvő zúgását halljuk. Otthon vagyunk e színes ködök, szikrázó fényrobbanásokkal rohanó, szüntelenül újjászülető égitestek, óriásnapok, mágneses mezők, száguldó üstökösök, meteorok, még káoszként örvénylő ködrendszerek között, hiszen bölcsőnk a csillagokban ringott valamikor. Az éjszakai égbolt tükrébe pillantunk, egyre közeledve hozzá, mintha fényrakétán száguldanánk. Engedjük át magunkat a csillagóceán ringatásának! Közege rejti elmúlhatatlan létünk feltételeit. Tudatosítsuk lassú, egyenletes légzésünket. Kövessük „égi diffúziónk” csillanó ideafonalát a kimeríthetetlen forrásig, amely benső világegyetemünkben fakad. A miénk. Éppúgy, mint vénáink, inspirációink, valamennyi kórfolyamatunk csodálatos balzsamai. Ezt az egyedüli, igazi arkánumot fogadjuk most be gondolataink, képzeletünk, érzéseink csatornáin. Fizikumunk mirigyein, étertestünk járatain, asztrális és mentális  burkunk erőközpontjain át. E nyitott tudatosítással hozzuk létre a kapcsolatot bensőnk örök áramköreivel. Ne éljünk kirekesztve, képzelt magányba zárva, félelmek között, hiszen az „égi vízesés” halhatatlanná tévő elixírje kering bennünk is, mint a kis és nagy világ valamennyi életjelenségében. Ideák rendszere sző össze velük. Mi bennük, azok bennünk lüktetnek. Egyek vagyunk mindennel.</w:t>
      </w:r>
    </w:p>
    <w:p>
      <w:pPr>
        <w:pStyle w:val="Normal"/>
        <w:jc w:val="both"/>
        <w:rPr/>
      </w:pPr>
      <w:r>
        <w:rPr>
          <w:sz w:val="20"/>
        </w:rPr>
        <w:t xml:space="preserve"> </w:t>
      </w:r>
      <w:r>
        <w:rPr>
          <w:sz w:val="20"/>
        </w:rPr>
        <w:t>Lélegezzünk lassan, egyenletesen a végtelen nagy és végtelen kicsi kozmikus életérzésének hullámain ringatózva. E megújító, frissítő életforrás nedvei átömlenek rajtunk, átmosnak, feltöltenek bennünket. A teljesség katarzisa ez. Vigyük magunkkal mindennapjaink zárlatába is. E légzéssel és gondolatritmussal idézzük fel e csodálatos állapotot minden este és minden reggel, mert asztromentális árama nélkülözhetetlen erőt ad nappali küzdelmeinkhe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02:00Z</dcterms:created>
  <dc:creator>Családi</dc:creator>
  <dc:description/>
  <dc:language>en-US</dc:language>
  <cp:lastModifiedBy>Adrienn</cp:lastModifiedBy>
  <dcterms:modified xsi:type="dcterms:W3CDTF">2006-05-10T07:57:00Z</dcterms:modified>
  <cp:revision>2</cp:revision>
  <dc:subject/>
  <dc:title>VISSZAHATOLÁS SAJÁT GYÖKEREINKHEZ</dc:title>
</cp:coreProperties>
</file>